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Apakah yang anda perlu lakukan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imatkan perbelanjaan anda sebanyak 40 sen sehari. (anda boleh mengurangkan perbelanjaan untuk perkara yang tidak penting seperti air minuman di kedai (80 sen), air bergas(1.50), rokok, junk food, dsb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ertai Students’ Smart Community dengan membuat pembelian barangan kesihatan (mutu terbaik, harga kompetitif) yang memberikan kecerdasan dan kesihatan.Cuma RM11 sebulan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ancang tabungan untuk jangka panjang (eg: setahun), teruskan konsisten bersama SSC; dan hebahkan faedahnya kepada kenalan dan keluarga. (usah bimbang kerana rakan SSC sentiasa membantu anda!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khir sekali, anda akan mendapat produk kesihatan secara percuma, kenalan baru, dan pendapatan sampingan yang lumayan (RM500 – RM5000 setiap bulan!!!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Produk yang menjadi pilihan and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Rooibos Tea:</w:t>
      </w:r>
      <w:r>
        <w:rPr>
          <w:rFonts w:cs="Century Gothic" w:ascii="Century Gothic" w:hAnsi="Century Gothic"/>
          <w:sz w:val="18"/>
        </w:rPr>
        <w:t xml:space="preserve"> berkesan untuk anti penuaan, ketegangan otot, depression, insomnia, darah tinggi, kencing man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Omega 3:</w:t>
      </w:r>
      <w:r>
        <w:rPr>
          <w:rFonts w:cs="Century Gothic" w:ascii="Century Gothic" w:hAnsi="Century Gothic"/>
          <w:sz w:val="18"/>
        </w:rPr>
        <w:t xml:space="preserve"> pertumbuhan otak, saraf, dan retina ma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Habbatus Sauda</w:t>
      </w:r>
      <w:r>
        <w:rPr>
          <w:rFonts w:cs="Century Gothic" w:ascii="Century Gothic" w:hAnsi="Century Gothic"/>
          <w:sz w:val="18"/>
        </w:rPr>
        <w:t xml:space="preserve">: masalah kulit (jerawat dsb), asma, diabetes, darah tinggi, sakit otot+sendi, kurangkan kolestrol, batu karang, tingkatkan imunisasi, anti tumor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Kolon Klenz</w:t>
      </w:r>
      <w:r>
        <w:rPr>
          <w:rFonts w:cs="Century Gothic" w:ascii="Century Gothic" w:hAnsi="Century Gothic"/>
          <w:sz w:val="18"/>
        </w:rPr>
        <w:t>: membersih usus, masalah sembelit, susah hadam dan kegemuk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entury Gothic" w:ascii="Century Gothic" w:hAnsi="Century Gothic"/>
          <w:b/>
          <w:bCs/>
          <w:sz w:val="18"/>
        </w:rPr>
        <w:t>Nervine</w:t>
      </w:r>
      <w:r>
        <w:rPr>
          <w:rFonts w:cs="Century Gothic" w:ascii="Century Gothic" w:hAnsi="Century Gothic"/>
          <w:sz w:val="18"/>
        </w:rPr>
        <w:t>: membaiki dan memperelokkan urat saraf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Juga Jeli Gamat, Chitosan, Shark Cartilage,snek DHA, Bee Pollen, dan banyak lagi!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pa lagi? Sertailah SSC sebelum terlambat.</w:t>
      </w:r>
      <w:r>
        <w:rPr>
          <w:rFonts w:cs="Century Gothic" w:ascii="Century Gothic" w:hAnsi="Century Gothic"/>
          <w:sz w:val="20"/>
        </w:rPr>
        <w:t xml:space="preserve"> Hubung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Apakah yang anda perlu lakuk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imatkan perbelanjaan anda sebanyak 40 sen sehari. (anda boleh mengurangkan perbelanjaan untuk perkara yang tidak penting seperti air minuman di kedai (80 sen), air bergas(1.50), rokok, junk food, ds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ertai Students’ Smart Community dengan membuat pembelian barangan kesihatan (mutu terbaik, harga kompetitif) yang memberikan kecerdasan dan kesihatan.Cuma RM11 sebul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ancang tabungan untuk jangka panjang (eg: setahun), teruskan konsisten bersama SSC; dan hebahkan faedahnya kepada kenalan dan keluarga. (usah bimbang kerana rakan SSC sentiasa membantu anda!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khir sekali, anda akan mendapat produk kesihatan secara percuma, kenalan baru, dan pendapatan sampingan yang lumayan (RM500 – RM5000 setiap bulan!!!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Produk yang menjadi pilihan and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Rooibos Tea:</w:t>
      </w:r>
      <w:r>
        <w:rPr>
          <w:rFonts w:cs="Century Gothic" w:ascii="Century Gothic" w:hAnsi="Century Gothic"/>
          <w:sz w:val="18"/>
        </w:rPr>
        <w:t xml:space="preserve"> berkesan untuk anti penuaan, ketegangan otot, depression, insomnia, darah tinggi, kencing man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Omega 3:</w:t>
      </w:r>
      <w:r>
        <w:rPr>
          <w:rFonts w:cs="Century Gothic" w:ascii="Century Gothic" w:hAnsi="Century Gothic"/>
          <w:sz w:val="18"/>
        </w:rPr>
        <w:t xml:space="preserve"> pertumbuhan otak, saraf, dan retina m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Habbatus Sauda</w:t>
      </w:r>
      <w:r>
        <w:rPr>
          <w:rFonts w:cs="Century Gothic" w:ascii="Century Gothic" w:hAnsi="Century Gothic"/>
          <w:sz w:val="18"/>
        </w:rPr>
        <w:t xml:space="preserve">: masalah kulit (jerawat dsb), asma, diabetes, darah tinggi, sakit otot+sendi, kurangkan kolestrol, batu karang, tingkatkan imunisasi, anti tumor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Kolon Klenz</w:t>
      </w:r>
      <w:r>
        <w:rPr>
          <w:rFonts w:cs="Century Gothic" w:ascii="Century Gothic" w:hAnsi="Century Gothic"/>
          <w:sz w:val="18"/>
        </w:rPr>
        <w:t>: membersih usus, masalah sembelit, susah hadam dan kegemu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entury Gothic" w:ascii="Century Gothic" w:hAnsi="Century Gothic"/>
          <w:b/>
          <w:bCs/>
          <w:sz w:val="18"/>
        </w:rPr>
        <w:t>Nervine</w:t>
      </w:r>
      <w:r>
        <w:rPr>
          <w:rFonts w:cs="Century Gothic" w:ascii="Century Gothic" w:hAnsi="Century Gothic"/>
          <w:sz w:val="18"/>
        </w:rPr>
        <w:t>: membaiki dan memperelokkan urat saraf.</w:t>
      </w:r>
    </w:p>
    <w:p>
      <w:pPr>
        <w:pStyle w:val="BodyText3"/>
        <w:rPr/>
      </w:pPr>
      <w:r>
        <w:rPr/>
        <w:t xml:space="preserve">Juga Jeli Gamat, Chitosan, Shark Cartilage,snek DHA, Bee Pollen, dan banyak lagi!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pa lagi? Sertailah SSC sebelum terlambat.</w:t>
      </w:r>
      <w:r>
        <w:rPr>
          <w:rFonts w:cs="Century Gothic" w:ascii="Century Gothic" w:hAnsi="Century Gothic"/>
          <w:sz w:val="20"/>
        </w:rPr>
        <w:t xml:space="preserve"> Hubungi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Apakah yang anda perlu lakuka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imatkan perbelanjaan anda sebanyak 40 sen sehari. (anda boleh mengurangkan perbelanjaan untuk perkara yang tidak penting seperti air minuman di kedai (80 sen), air bergas(1.50), rokok, junk food, ds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ertai Students’ Smart Community dengan membuat pembelian barangan kesihatan (mutu terbaik, harga kompetitif) yang memberikan kecerdasan dan kesihatan.Cuma RM11 sebul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ancang tabungan untuk jangka panjang (eg: setahun), teruskan konsisten bersama SSC; dan hebahkan faedahnya kepada kenalan dan keluarga. (usah bimbang kerana rakan SSC sentiasa membantu anda!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khir sekali, anda akan mendapat produk kesihatan secara percuma, kenalan baru, dan pendapatan sampingan yang lumayan (RM500 – RM5000 setiap bulan!!!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Produk yang menjadi pilihan and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Rooibos Tea:</w:t>
      </w:r>
      <w:r>
        <w:rPr>
          <w:rFonts w:cs="Century Gothic" w:ascii="Century Gothic" w:hAnsi="Century Gothic"/>
          <w:sz w:val="18"/>
        </w:rPr>
        <w:t xml:space="preserve"> berkesan untuk anti penuaan, ketegangan otot, depression, insomnia, darah tinggi, kencing man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Omega 3:</w:t>
      </w:r>
      <w:r>
        <w:rPr>
          <w:rFonts w:cs="Century Gothic" w:ascii="Century Gothic" w:hAnsi="Century Gothic"/>
          <w:sz w:val="18"/>
        </w:rPr>
        <w:t xml:space="preserve"> pertumbuhan otak, saraf, dan retina ma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Habbatus Sauda</w:t>
      </w:r>
      <w:r>
        <w:rPr>
          <w:rFonts w:cs="Century Gothic" w:ascii="Century Gothic" w:hAnsi="Century Gothic"/>
          <w:sz w:val="18"/>
        </w:rPr>
        <w:t xml:space="preserve">: masalah kulit (jerawat dsb), asma, diabetes, darah tinggi, sakit otot+sendi, kurangkan kolestrol, batu karang, tingkatkan imunisasi, anti tumor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Kolon Klenz</w:t>
      </w:r>
      <w:r>
        <w:rPr>
          <w:rFonts w:cs="Century Gothic" w:ascii="Century Gothic" w:hAnsi="Century Gothic"/>
          <w:sz w:val="18"/>
        </w:rPr>
        <w:t>: membersih usus, masalah sembelit, susah hadam dan kegemuk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entury Gothic" w:ascii="Century Gothic" w:hAnsi="Century Gothic"/>
          <w:b/>
          <w:bCs/>
          <w:sz w:val="18"/>
        </w:rPr>
        <w:t>Nervine</w:t>
      </w:r>
      <w:r>
        <w:rPr>
          <w:rFonts w:cs="Century Gothic" w:ascii="Century Gothic" w:hAnsi="Century Gothic"/>
          <w:sz w:val="18"/>
        </w:rPr>
        <w:t>: membaiki dan memperelokkan urat saraf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Juga Jeli Gamat, Chitosan, Shark Cartilage,snek DHA, Bee Pollen, dan banyak lagi!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pa lagi? Sertailah SSC sebelum terlambat.</w:t>
      </w:r>
      <w:r>
        <w:rPr>
          <w:rFonts w:cs="Century Gothic" w:ascii="Century Gothic" w:hAnsi="Century Gothic"/>
          <w:sz w:val="20"/>
        </w:rPr>
        <w:t xml:space="preserve"> Hubung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Apakah yang anda perlu lakuka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imatkan perbelanjaan anda sebanyak 40 sen sehari. (anda boleh mengurangkan perbelanjaan untuk perkara yang tidak penting seperti air minuman di kedai (80 sen), air bergas(1.50), rokok, junk food, dsb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ertai Students’ Smart Community dengan membuat pembelian barangan kesihatan (mutu terbaik, harga kompetitif) yang memberikan kecerdasan dan kesihatan.Cuma RM11 sebu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ancang tabungan untuk jangka panjang (eg: setahun), teruskan konsisten bersama SSC; dan hebahkan faedahnya kepada kenalan dan keluarga. (usah bimbang kerana rakan SSC sentiasa membantu anda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khir sekali, anda akan mendapat produk kesihatan secara percuma, kenalan baru, dan pendapatan sampingan yang lumayan (RM500 – RM5000 setiap bulan!!!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u w:val="single"/>
        </w:rPr>
      </w:pPr>
      <w:r>
        <w:rPr>
          <w:rFonts w:cs="Century Gothic" w:ascii="Century Gothic" w:hAnsi="Century Gothic"/>
          <w:b/>
          <w:bCs/>
          <w:sz w:val="18"/>
          <w:u w:val="single"/>
        </w:rPr>
        <w:t>Produk yang menjadi pilihan a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Rooibos Tea:</w:t>
      </w:r>
      <w:r>
        <w:rPr>
          <w:rFonts w:cs="Century Gothic" w:ascii="Century Gothic" w:hAnsi="Century Gothic"/>
          <w:sz w:val="18"/>
        </w:rPr>
        <w:t xml:space="preserve"> berkesan untuk anti penuaan, ketegangan otot, depression, insomnia, darah tinggi, kencing man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Omega 3:</w:t>
      </w:r>
      <w:r>
        <w:rPr>
          <w:rFonts w:cs="Century Gothic" w:ascii="Century Gothic" w:hAnsi="Century Gothic"/>
          <w:sz w:val="18"/>
        </w:rPr>
        <w:t xml:space="preserve"> pertumbuhan otak, saraf, dan retina m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Habbatus Sauda</w:t>
      </w:r>
      <w:r>
        <w:rPr>
          <w:rFonts w:cs="Century Gothic" w:ascii="Century Gothic" w:hAnsi="Century Gothic"/>
          <w:sz w:val="18"/>
        </w:rPr>
        <w:t xml:space="preserve">: masalah kulit (jerawat dsb), asma, diabetes, darah tinggi, sakit otot+sendi, kurangkan kolestrol, batu karang, tingkatkan imunisasi, anti tumo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Kolon Klenz</w:t>
      </w:r>
      <w:r>
        <w:rPr>
          <w:rFonts w:cs="Century Gothic" w:ascii="Century Gothic" w:hAnsi="Century Gothic"/>
          <w:sz w:val="18"/>
        </w:rPr>
        <w:t>: membersih usus, masalah sembelit, susah hadam dan kegemu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entury Gothic" w:ascii="Century Gothic" w:hAnsi="Century Gothic"/>
          <w:b/>
          <w:bCs/>
          <w:sz w:val="18"/>
        </w:rPr>
        <w:t>Nervine</w:t>
      </w:r>
      <w:r>
        <w:rPr>
          <w:rFonts w:cs="Century Gothic" w:ascii="Century Gothic" w:hAnsi="Century Gothic"/>
          <w:sz w:val="18"/>
        </w:rPr>
        <w:t>: membaiki dan memperelokkan urat saraf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Juga Jeli Gamat, Chitosan, Shark Cartilage,snek DHA, Bee Pollen, dan banyak lagi!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pa lagi? Sertailah SSC sebelum terlambat.</w:t>
      </w:r>
      <w:r>
        <w:rPr>
          <w:rFonts w:cs="Century Gothic" w:ascii="Century Gothic" w:hAnsi="Century Gothic"/>
          <w:sz w:val="20"/>
        </w:rPr>
        <w:t xml:space="preserve"> Hubung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360" w:right="389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5:57:00Z</dcterms:created>
  <dc:creator>ahmad F.</dc:creator>
  <dc:description/>
  <dc:language>en-US</dc:language>
  <cp:lastModifiedBy>محمد سنوسي شاتا</cp:lastModifiedBy>
  <dcterms:modified xsi:type="dcterms:W3CDTF">2003-02-12T23:29:00Z</dcterms:modified>
  <cp:revision>15</cp:revision>
  <dc:subject/>
  <dc:title>Apakah yang anda perlu lakukan</dc:title>
</cp:coreProperties>
</file>