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RAI KENALAN BERPOTENSI</w:t>
      </w:r>
    </w:p>
    <w:p>
      <w:pPr>
        <w:pStyle w:val="Heading"/>
        <w:jc w:val="left"/>
        <w:rPr/>
      </w:pPr>
      <w:r>
        <w:rPr/>
        <w:t>Nama</w:t>
        <w:tab/>
        <w:tab/>
        <w:t xml:space="preserve">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o Keahlian</w:t>
        <w:tab/>
        <w:t xml:space="preserve">: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BI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Tiada siapa yang menghalang anda kecuali diri anda sendiri!”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(Ulysses Grant- seorang pemotong kayu dan kemudian menjadi Presiden USA)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41:00Z</dcterms:created>
  <dc:creator>ahmad F.</dc:creator>
  <dc:description/>
  <dc:language>en-US</dc:language>
  <cp:lastModifiedBy>ahmad F.</cp:lastModifiedBy>
  <dcterms:modified xsi:type="dcterms:W3CDTF">2003-02-02T04:00:00Z</dcterms:modified>
  <cp:revision>4</cp:revision>
  <dc:subject/>
  <dc:title>“MY FUTURE” LIST</dc:title>
</cp:coreProperties>
</file>